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 ФНС предупредили: не за все образовательные услуги положен вычет</w:t>
      </w:r>
    </w:p>
    <w:p>
      <w:pPr>
        <w:pStyle w:val="Normal"/>
        <w:rPr>
          <w:i/>
          <w:i/>
          <w:iCs/>
        </w:rPr>
      </w:pPr>
      <w:r>
        <w:rPr>
          <w:i/>
          <w:iCs/>
        </w:rPr>
        <w:t>Напомните коллегам, что они вправе получить вычет за обучение — свое или членов семьи. В статье найдете свежие разъяснения ФНС о том, в каком случае вычет не дадут, а также подсказки для тех, кому в вычете точно не откажут.</w:t>
      </w:r>
    </w:p>
    <w:p>
      <w:pPr>
        <w:pStyle w:val="Normal"/>
        <w:rPr/>
      </w:pPr>
      <w:r>
        <w:rPr>
          <w:b/>
          <w:bCs/>
        </w:rPr>
        <w:t>Когда получить образовательный вычет не удастся. </w:t>
      </w:r>
      <w:r>
        <w:rPr/>
        <w:t>Если обучение проводил самозанятый, то заявить вычет по таким расходам не сможете. Чаще всего самозанятые оказывают услуги репетиторов. Они могут применять НПД, формировать чеки и заключать договоры на обучение, но не вправе выдавать справки об оплате образовательных услуг. Именно поэтому получить вычет за услуги самозанятого невозможно. Вычет положен, если обучение проводят образовательная организация или предприниматель (информация в </w:t>
      </w:r>
      <w:hyperlink r:id="rId2" w:tgtFrame="_blank">
        <w:r>
          <w:rPr>
            <w:rStyle w:val="InternetLink"/>
          </w:rPr>
          <w:t>телеграм-чате ФНС</w:t>
        </w:r>
      </w:hyperlink>
      <w:r>
        <w:rPr/>
        <w:t> от 06.08.2025).</w:t>
      </w:r>
    </w:p>
    <w:p>
      <w:pPr>
        <w:pStyle w:val="Normal"/>
        <w:rPr/>
      </w:pPr>
      <w:r>
        <w:rPr>
          <w:b/>
          <w:bCs/>
        </w:rPr>
        <w:t>За какое обучение положен вычет. </w:t>
      </w:r>
      <w:r>
        <w:rPr/>
        <w:t>В первую очередь образовательный вычет дадут, если учились вы сами. Также сможете заявить вычет по расходам на очное обучение:</w:t>
      </w:r>
    </w:p>
    <w:p>
      <w:pPr>
        <w:pStyle w:val="Normal"/>
        <w:rPr/>
      </w:pPr>
      <w:r>
        <w:rPr/>
        <w:t>— </w:t>
      </w:r>
      <w:r>
        <w:rPr/>
        <w:t>своих детей в возрасте до 24 лет, а также опекаемых подопечных в возрасте до 18 лет, которые учились очно;</w:t>
      </w:r>
    </w:p>
    <w:p>
      <w:pPr>
        <w:pStyle w:val="Normal"/>
        <w:rPr/>
      </w:pPr>
      <w:r>
        <w:rPr/>
        <w:t>— </w:t>
      </w:r>
      <w:r>
        <w:rPr/>
        <w:t>бывших опекаемых подопечных в возрасте до 24 лет;</w:t>
      </w:r>
    </w:p>
    <w:p>
      <w:pPr>
        <w:pStyle w:val="Normal"/>
        <w:rPr/>
      </w:pPr>
      <w:r>
        <w:rPr/>
        <w:t>— </w:t>
      </w:r>
      <w:r>
        <w:rPr/>
        <w:t>брата или сестры в возрасте до 24 лет;</w:t>
      </w:r>
    </w:p>
    <w:p>
      <w:pPr>
        <w:pStyle w:val="Normal"/>
        <w:rPr/>
      </w:pPr>
      <w:r>
        <w:rPr/>
        <w:t>— </w:t>
      </w:r>
      <w:r>
        <w:rPr/>
        <w:t>супруга или супруги.</w:t>
      </w:r>
    </w:p>
    <w:p>
      <w:pPr>
        <w:pStyle w:val="Normal"/>
        <w:rPr/>
      </w:pPr>
      <w:r>
        <w:rPr>
          <w:b/>
          <w:bCs/>
        </w:rPr>
        <w:t>Какие документы потребуются для вычета.</w:t>
      </w:r>
      <w:r>
        <w:rPr/>
        <w:t> Если заявляете вычет по обучению, которое оплатили после 1 января 2024 года, то достаточно справки об оплате образовательных услуг (утв. </w:t>
      </w:r>
      <w:hyperlink r:id="rId3" w:tgtFrame="_blank">
        <w:r>
          <w:rPr>
            <w:rStyle w:val="InternetLink"/>
          </w:rPr>
          <w:t>приказом ФНС от 18.10.2023 № ЕД-7-11/755</w:t>
        </w:r>
      </w:hyperlink>
      <w:r>
        <w:rPr/>
        <w:t>). А чтобы заявить вычет по более ранним расходам, понадобятся договор с образовательной организацией и документы, которые подтверждают оплату обучения. Когда заявляете образовательный вычет за своего или подопечного ребенка, брата или сестру, супруга или супругу, приложите справку об очной форме обучения. Еще могут потребоваться документы, подтверждающие факт вашего опекунства или попечительства.</w:t>
      </w:r>
    </w:p>
    <w:p>
      <w:pPr>
        <w:pStyle w:val="Normal"/>
        <w:rPr/>
      </w:pPr>
      <w:r>
        <w:rPr>
          <w:b/>
          <w:bCs/>
        </w:rPr>
        <w:t>Где получить вычет.</w:t>
      </w:r>
      <w:r>
        <w:rPr/>
        <w:t> Вычет по оплате обучения текущего года можно получить у работодателя. Принесите справку об оплате образовательных услуг и напишите заявление. По прошлогодним расходам оформляйте вычет через свою ИФНС — подайте декларацию 3-НДФЛ. Берите форму, действовавшую в году, за который получаете вычет. Все бланки ФНС собрала в своей подборке (nalog.gov.ru &gt; Налогообложение в РФ &gt; Действующие в РФ налоги и сборы &gt; НДФЛ &gt; Формы налоговых деклараций по НДФЛ).</w:t>
      </w:r>
    </w:p>
    <w:p>
      <w:pPr>
        <w:pStyle w:val="Normal"/>
        <w:jc w:val="right"/>
        <w:rPr/>
      </w:pPr>
      <w:r>
        <w:rPr/>
        <w:t>Наталья ТЕЛЕШЕНКО,эксперт журнала «Главбух»</w:t>
      </w:r>
    </w:p>
    <w:p>
      <w:pPr>
        <w:pStyle w:val="Normal"/>
        <w:jc w:val="right"/>
        <w:rPr/>
      </w:pPr>
      <w:r>
        <w:rPr/>
        <w:t>Журнал «Главбух» №17, 2025</w:t>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fns_russia_chat" TargetMode="External"/><Relationship Id="rId3" Type="http://schemas.openxmlformats.org/officeDocument/2006/relationships/hyperlink" Target="https://e.glavbukh.ru/npd-doc?npmid=99&amp;npid=1304188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9:00Z</dcterms:created>
  <dc:creator>Екатерина Хомякова</dc:creator>
  <dc:description/>
  <cp:keywords/>
  <dc:language>en-US</dc:language>
  <cp:lastModifiedBy>Екатерина Хомякова</cp:lastModifiedBy>
  <dcterms:modified xsi:type="dcterms:W3CDTF">2025-09-03T05:49:00Z</dcterms:modified>
  <cp:revision>2</cp:revision>
  <dc:subject/>
  <dc:title/>
</cp:coreProperties>
</file>